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  <w:br/>
        <w:t>o zgodzie na przetwarzanie danych osobowych i wykorzystanie wizerunku PJ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 dokument ma na celu przekazanie Pani/Panu informacji o tym, na jakich zasadach </w:t>
      </w:r>
      <w:r>
        <w:rPr>
          <w:rFonts w:cs="Times New Roman" w:ascii="Times New Roman" w:hAnsi="Times New Roman"/>
          <w:b/>
          <w:bCs/>
          <w:sz w:val="24"/>
          <w:szCs w:val="24"/>
        </w:rPr>
        <w:t>Muzeum Azji i Pacyfiku z siedzibą w Warszawie</w:t>
      </w:r>
      <w:r>
        <w:rPr>
          <w:rFonts w:cs="Times New Roman" w:ascii="Times New Roman" w:hAnsi="Times New Roman"/>
          <w:sz w:val="24"/>
          <w:szCs w:val="24"/>
        </w:rPr>
        <w:t xml:space="preserve"> będzie przetwarzać Pani/Pana dane osobowe oraz ma na celu umożliwienie Pani/Panu wyrażenie zgody na przetwarzanie danych osobowych przez Muze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łanie zapytania w postaci filmu przez dowolne medium jest zgodą poprzez działanie. Dodatkowo może Pani/Pan podpisać i wysłać nam zgodę na piśmie. Przed podpisaniem, proszę uważnie zapoznać się z informacjami zawartymi w całym dokumencie.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*</w:t>
        <w:tab/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, które nam Pani/Pan udostępni - w tym wizerunku utrwalonego na fotografiach i nagraniu wideo, będzie </w:t>
      </w:r>
      <w:r>
        <w:rPr>
          <w:rFonts w:cs="Times New Roman" w:ascii="Times New Roman" w:hAnsi="Times New Roman"/>
          <w:b/>
          <w:bCs/>
          <w:sz w:val="24"/>
          <w:szCs w:val="24"/>
        </w:rPr>
        <w:t>Muzeum Azji i Pacyfiku</w:t>
      </w:r>
      <w:r>
        <w:rPr>
          <w:rFonts w:cs="Times New Roman" w:ascii="Times New Roman" w:hAnsi="Times New Roman"/>
          <w:sz w:val="24"/>
          <w:szCs w:val="24"/>
        </w:rPr>
        <w:t xml:space="preserve"> z siedzibą przy ul. Solec </w:t>
      </w:r>
      <w:r>
        <w:rPr>
          <w:rFonts w:cs="Times New Roman" w:ascii="Times New Roman" w:hAnsi="Times New Roman"/>
          <w:sz w:val="23"/>
          <w:szCs w:val="23"/>
        </w:rPr>
        <w:t>24, 00-403 Warszawa, REGON 000646736</w:t>
      </w:r>
      <w:r>
        <w:rPr>
          <w:rFonts w:cs="Times New Roman" w:ascii="Times New Roman" w:hAnsi="Times New Roman"/>
          <w:sz w:val="24"/>
          <w:szCs w:val="24"/>
        </w:rPr>
        <w:t xml:space="preserve"> (dalej: „my” lub „Muzeum”). Dane kontaktowe Muzeum: email: sekretariat@muzeumazji.pl, tel. 22 629 67 2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ony nam wizerunek będziemy przetwarzać na podstawie Pani/Pana zgody po to, by udzielić informacji w języku migowym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ochrony danych może Pani/Pan skontaktować się z inspektorem ochrony danych pod numerem telefonu 888050176 lub </w:t>
      </w:r>
      <w:r>
        <w:rPr>
          <w:rFonts w:cs="Times New Roman" w:ascii="Times New Roman" w:hAnsi="Times New Roman"/>
          <w:color w:val="000000"/>
          <w:sz w:val="24"/>
          <w:szCs w:val="24"/>
        </w:rPr>
        <w:t>iod@muzeumazji.pl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dane osobowe, jakie nam Pani/Pan poda (czyli: imię, nazwisko, imię i nazwisko dziecka, email, nr telefonu), będziemy przetwarzać na podstawie Pani/Pana zgody po to, by móc się z Panią/Panem skontaktować w celu udzielenia odpowiedz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ziemy mogli przekazać podane nam dane osobowe dalej, ale tylko w sytuacjach, gdy do udzielenia odpowiedzi będziemy musieli skorzystać z usług innych osób bądź podmiotów, działających na podstawie umowy powierzenia przetwarzania danyc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nam danych osobowych jest dobrowolne, jednak konieczne do tego, by Muzeum mogło przetwarzać wizerunek Pani/Pana i/lub Pani Pana Dziecka do udzielania informacji w języku migowym w celu realizacji działalności statutowej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Pan/Pani prawo żądania od nas dostępu do podanych danych osobowych, ich sprostowania, usunięcia lub ograniczenia przetwarzania. Może Pan/Pani ponadto wnieść sprzeciw wobec przetwarzania danych oraz przenieść dane osobowe. Może Pan/Pani w dowolnym momencie cofnąć zgodę na przetwarzanie danych, co jednak nie spowoduje, że przetwarzanie przez nas danych, które już nastąpiło, stanie się nielegalne. Ma Pani/Pan także prawo wniesienia skargi związanej z przetwarzaniem Pani/Pana danych osobowych do organu nadzorcz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ziemy przetwarzać aż do ewentualnego odwołania przez Panią/Pana zgody, a po tym czasie tylko tak długo, jak długo będą nas do tego obligowały przepisy prawa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zbierane w sposób automatyczny, ani nie będą profilowane.</w:t>
      </w:r>
    </w:p>
    <w:p>
      <w:pPr>
        <w:pStyle w:val="Normal"/>
        <w:pBdr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*</w:t>
        <w:tab/>
        <w:t>*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w całości przeczytałam/em treść powyższych informacji i w pełni je rozumiem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……………………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………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.…………………………………………………………………        ..……………………..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miejscowość, data)            (imię i nazwisko/Rodzica/Opiekuna*-DRUKOWANYMI LITERAMI)       (podpis/podpis Rodzica/Opiekuna*)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Proszę uzupełnić poniższe da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 xml:space="preserve">(imię/imiona i nazwisko, imię/imiona i nazwisko Rodzica/Opiekuna*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– DRUKOWANYMI LITERAMI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imię i nazwisko dziecka – DRUKOWANYMI LITERAMI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Zgodnie z art. 81 ust. 1 ustawy z dnia 4  lutego 1994 r. o prawie autorskim i prawach pokrewnych (Dz. U. 2017 poz. 880 ze zm.) wyrażam zgodę na nieodpłatne przetwarzanie przez </w:t>
      </w:r>
      <w:r>
        <w:rPr>
          <w:rFonts w:cs="Times New Roman" w:ascii="Times New Roman" w:hAnsi="Times New Roman"/>
          <w:b/>
          <w:bCs/>
        </w:rPr>
        <w:t>Muzeum Azji i Pacyfiku</w:t>
      </w:r>
      <w:r>
        <w:rPr>
          <w:rFonts w:cs="Times New Roman" w:ascii="Times New Roman" w:hAnsi="Times New Roman"/>
        </w:rPr>
        <w:t xml:space="preserve"> z siedzibą przy ul. Solec 24, 00-403 Warszawa, REGON 000646736 </w:t>
      </w:r>
      <w:r>
        <w:rPr>
          <w:rFonts w:eastAsia="Times New Roman" w:cs="Times New Roman" w:ascii="Times New Roman" w:hAnsi="Times New Roman"/>
        </w:rPr>
        <w:t xml:space="preserve">zdjęć i nagrań </w:t>
      </w:r>
      <w:r>
        <w:rPr>
          <w:rFonts w:eastAsia="Times New Roman" w:cs="Times New Roman" w:ascii="Times New Roman" w:hAnsi="Times New Roman"/>
          <w:b/>
        </w:rPr>
        <w:t>z moim wizerunkiem/z wizerunkiem mojego dziecka*</w:t>
      </w:r>
      <w:r>
        <w:rPr>
          <w:rFonts w:eastAsia="Times New Roman" w:cs="Times New Roman" w:ascii="Times New Roman" w:hAnsi="Times New Roman"/>
        </w:rPr>
        <w:t xml:space="preserve"> w celu udzielania informacji w języku migowym do realizacji działalności statutowej Muzeum bez ograniczeń czasowych i terytorialnych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a obejmuje </w:t>
      </w:r>
      <w:r>
        <w:rPr>
          <w:rFonts w:eastAsia="Times New Roman" w:cs="Times New Roman" w:ascii="Times New Roman" w:hAnsi="Times New Roman"/>
        </w:rPr>
        <w:t>przetwarzanie</w:t>
      </w:r>
      <w:r>
        <w:rPr>
          <w:rFonts w:cs="Times New Roman" w:ascii="Times New Roman" w:hAnsi="Times New Roman"/>
        </w:rPr>
        <w:t xml:space="preserve"> zdjęć i nagrań z wizerunkiem za pośrednictwem dowolnego medium</w:t>
      </w:r>
      <w:r>
        <w:rPr>
          <w:rFonts w:eastAsia="Times New Roman" w:cs="Times New Roman" w:ascii="Times New Roman" w:hAnsi="Times New Roman"/>
        </w:rPr>
        <w:t xml:space="preserve">, w tym zamieszczanie zdjęć i nagrań na </w:t>
      </w:r>
      <w:r>
        <w:rPr>
          <w:rFonts w:cs="Times New Roman" w:ascii="Times New Roman" w:hAnsi="Times New Roman"/>
        </w:rPr>
        <w:t xml:space="preserve">stronie internetowej, w mediach społecznościowych i w materiałach promujących działalność Muzeum, jak np. foldery, ulotki, banery, reklamy, artykuły prasowe. </w:t>
      </w:r>
      <w:r>
        <w:rPr>
          <w:rFonts w:eastAsia="Times New Roman" w:cs="Times New Roman" w:ascii="Times New Roman" w:hAnsi="Times New Roman"/>
        </w:rPr>
        <w:t xml:space="preserve">Fotografia lub nagranie mogą zostać poddane obróbce według uznania Muzeum, m.in. poprzez kadrowanie i kompozycję, bez konieczności </w:t>
      </w:r>
      <w:r>
        <w:rPr>
          <w:rFonts w:cs="Times New Roman" w:ascii="Times New Roman" w:hAnsi="Times New Roman"/>
        </w:rPr>
        <w:t xml:space="preserve">kontroli i zatwierdzania przeze mnie każdorazowego wykorzystania wskazanych zdjęć i nagrań, także w przypadku wykorzystania ich w celu łączenia z innymi obrazami z użyciem technik cyfrowych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……………………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………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.…………………………………………………………………        ..……………………..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miejscowość, data)            (imię i nazwisko/Rodzica/Opiekuna*-DRUKOWANYMI LITERAMI)       (podpis/podpis Rodzica/Opiekuna*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proszę zakreślić właściwe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Wyrażam zgodę na podstawie art. 6 ust. 1 lit. a oraz art. 9 ust. 2 lit. a RODO na przetwarzanie </w:t>
      </w:r>
      <w:r>
        <w:rPr>
          <w:rFonts w:eastAsia="Times New Roman" w:cs="Times New Roman" w:ascii="Times New Roman" w:hAnsi="Times New Roman"/>
          <w:b/>
        </w:rPr>
        <w:t>moich/mojego dziecka</w:t>
      </w:r>
      <w:r>
        <w:rPr>
          <w:rFonts w:eastAsia="Times New Roman" w:cs="Times New Roman" w:ascii="Times New Roman" w:hAnsi="Times New Roman"/>
        </w:rPr>
        <w:t xml:space="preserve">* danych osobowych – tj. danych podanych w tym oświadczeniu oraz wizerunku, przez </w:t>
      </w:r>
      <w:r>
        <w:rPr>
          <w:rFonts w:cs="Times New Roman" w:ascii="Times New Roman" w:hAnsi="Times New Roman"/>
          <w:b/>
          <w:bCs/>
        </w:rPr>
        <w:t>Muzeum Azji i Pacyfiku</w:t>
      </w:r>
      <w:r>
        <w:rPr>
          <w:rFonts w:cs="Times New Roman" w:ascii="Times New Roman" w:hAnsi="Times New Roman"/>
        </w:rPr>
        <w:t xml:space="preserve"> z siedzibą przy ul. Solec 24, 00-403 Warszawa, REGON 000646736 w celu wymienionym w informacji do czasu wycofania zgody oraz zgodnie z obowiązkami archiwalnym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Akapitzlist"/>
        <w:shd w:fill="FFFFFF" w:val="clear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……………………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………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.…………………………………………………………………        ..……………………..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miejscowość, data)            (imię i nazwisko/Rodzica/Opiekuna*-DRUKOWANYMI LITERAMI)       (podpis/podpis Rodzica/Opiekuna*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proszę zakreślić właściwe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22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3:55:00Z</dcterms:created>
  <dc:creator>Marcin Dudek</dc:creator>
  <dc:description/>
  <cp:keywords/>
  <dc:language>en-US</dc:language>
  <cp:lastModifiedBy>Pawelzawady Pawelzawady</cp:lastModifiedBy>
  <dcterms:modified xsi:type="dcterms:W3CDTF">2024-02-26T00:00:00Z</dcterms:modified>
  <cp:revision>4</cp:revision>
  <dc:subject/>
  <dc:title/>
</cp:coreProperties>
</file>