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o przetwarzaniu danych uczestnika konferencji „Oblicza wody w kulturach Azji i Oceanii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alej RODO) informuję, iż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 Muzeum Azji i Pacyfiku z siedzibą przy ul. Solec 24, 00-403 Warszawa, REGON 000646736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inspektorem ochrony danych, Pawłem Pogorzelskim, można się skontaktować pod numerem telefonu 888050176 lub mailowo: </w:t>
      </w:r>
      <w:r>
        <w:rPr>
          <w:rStyle w:val="Recipient"/>
          <w:rFonts w:cs="Times New Roman" w:ascii="Times New Roman" w:hAnsi="Times New Roman"/>
          <w:sz w:val="24"/>
          <w:szCs w:val="24"/>
        </w:rPr>
        <w:t>iod@muzeumazji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zetwarzania danych osobowych jest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a, jeśli nie ma innej podstawy prawnej do przetwarzania (art. 6 ust. 1 lit. a lub art. 9 ust. 2 lit. a RODO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a umowy, stosunku pracy i obowiązków pracodawcy (art. 6 ust. 1 lit. b oraz art. 9 ust. 2 lit. b RODO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a nałożonych na Administratora obowiązków (art. 6 ust. 1 lit. c RODO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a żywotnych interesów osoby, której dane dotyczą (art. 6 ust. 1 lit. d RODO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nie uzasadniony interes </w:t>
      </w:r>
      <w:bookmarkStart w:id="0" w:name="__DdeLink__94_2145104762"/>
      <w:r>
        <w:rPr>
          <w:rFonts w:cs="Times New Roman" w:ascii="Times New Roman" w:hAnsi="Times New Roman"/>
          <w:sz w:val="24"/>
          <w:szCs w:val="24"/>
        </w:rPr>
        <w:t>Administratora (art. 6 ust. 1 f RODO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ą danych osobowych będą podmioty upoważnione do przetwarzania na podstawie umowy powierzenia danych w w/w celu ora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y upoważnione na podstawie przepisów pra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do czasu odwołania zgody, zakończenia konferencji, oraz na podstawie przepisów archiwizacyjn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osiada prawo dostępu do treści swoich danych oraz prawo ich sprostowania, usunięcia, ograniczenia przetwarzania, prawo do przenoszenia danych, prawo wniesienia sprzeciwu, prawo do cofnięcia zgody w dowolnym momencie bez wpływu na zgodność z prawem przetwarzania (jeżeli podstawa przetwarzania jest zgodna), którego dokonano na podstawie zgody przed jej cofnięciem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ma prawo wniesienia skargi do organu nadzoru, gdy uzna, iż przetwarzanie danych osobowy jego dotyczących narusza przepisy ogólnego rozporządzenia o ochronie danych osobowych lub przepisy krajow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ale niezbędne do realizacji w/w celu.</w:t>
      </w:r>
      <w:r>
        <w:rPr>
          <w:rStyle w:val="Traffitlink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nie będą przetwarzane w sposób zautomatyzowany, w tym w formie profilowania. </w:t>
      </w:r>
      <w:r>
        <w:rPr>
          <w:rStyle w:val="Emphasis"/>
          <w:i w:val="false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raffitlink">
    <w:name w:val="traffit-link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Lrzxr">
    <w:name w:val="lrzxr"/>
    <w:qFormat/>
    <w:rPr/>
  </w:style>
  <w:style w:type="character" w:styleId="Recipient">
    <w:name w:val="recipi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55:00Z</dcterms:created>
  <dc:creator>Paweł</dc:creator>
  <dc:description/>
  <cp:keywords/>
  <dc:language>en-US</dc:language>
  <cp:lastModifiedBy>Karolina KRzywicka</cp:lastModifiedBy>
  <dcterms:modified xsi:type="dcterms:W3CDTF">2023-12-19T13:55:00Z</dcterms:modified>
  <cp:revision>2</cp:revision>
  <dc:subject/>
  <dc:title/>
</cp:coreProperties>
</file>